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raiciòn y amor</w:t>
        <w:b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                                        </w:t>
      </w:r>
      <w:r>
        <w:rPr>
          <w:b/>
          <w:bCs/>
        </w:rPr>
        <w:br/>
      </w:r>
      <w:r>
        <w:rPr>
          <w:b/>
          <w:bCs/>
          <w:sz w:val="28"/>
          <w:szCs w:val="28"/>
        </w:rPr>
        <w:t>(Ivan Brid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                 </w:t>
      </w:r>
    </w:p>
    <w:p>
      <w:pPr>
        <w:pStyle w:val="Normal"/>
        <w:jc w:val="center"/>
        <w:rPr/>
      </w:pPr>
      <w:r>
        <w:rPr>
          <w:b/>
          <w:bCs/>
        </w:rPr>
        <w:t>fingendo dices que me amas</w:t>
        <w:br/>
        <w:t>te has olvidada que mill veces me has mentido</w:t>
        <w:br/>
        <w:t>però te voi no resisto e vuelvo con tigo</w:t>
        <w:br/>
        <w:t>tu eres mi pasiòn</w:t>
        <w:br/>
        <w:br/>
        <w:t>y es que no duermo sin tus bezos</w:t>
        <w:br/>
        <w:t>stas en la cama con tu mirada</w:t>
        <w:br/>
        <w:t>me invitas a hacerlo</w:t>
        <w:br/>
        <w:br/>
        <w:t>y sempre pienso en ti</w:t>
        <w:br/>
        <w:t>y anque si tu no estas</w:t>
        <w:br/>
        <w:t>so que me ama star contigo</w:t>
        <w:br/>
        <w:br/>
        <w:t>pero es de este amor</w:t>
        <w:br/>
        <w:t>yo sufro tu traycion</w:t>
        <w:br/>
        <w:t>solo deceo estar con tigo</w:t>
        <w:br/>
        <w:br/>
        <w:t>coro</w:t>
        <w:br/>
        <w:t>yo espero que tu amor sia fiel</w:t>
        <w:br/>
        <w:t>me faltan tus caricias</w:t>
        <w:br/>
        <w:t>si es que vuela con mi amor</w:t>
        <w:br/>
        <w:t>yo te entregue mi vida</w:t>
        <w:br/>
        <w:br/>
        <w:t>yo espero que tu amor sia fiel</w:t>
        <w:br/>
        <w:t>tu amor es solo mio mujier</w:t>
        <w:br/>
        <w:t>si es que vuela con mi amor</w:t>
        <w:br/>
        <w:t>yo no lo logo entender</w:t>
        <w:br/>
        <w:br/>
        <w:t>y sempre pienso en ti</w:t>
        <w:br/>
        <w:t>y anque si tu no estas</w:t>
        <w:br/>
        <w:t>so que me ama star contigo</w:t>
        <w:br/>
        <w:br/>
        <w:t>pero es de este amor</w:t>
        <w:br/>
        <w:t>yo sufro tu traycion</w:t>
        <w:br/>
        <w:t>solo deceo estar con tigo</w:t>
        <w:br/>
        <w:br/>
        <w:t>yo espero que tu amor sia fiel</w:t>
        <w:br/>
        <w:t>me faltan tus caricias</w:t>
        <w:br/>
        <w:t>si es que vuela con mi amor</w:t>
        <w:br/>
        <w:t>yo te entregue mi vida</w:t>
        <w:br/>
        <w:br/>
        <w:t>yo espero que tu amor sia fiel</w:t>
        <w:br/>
        <w:t>hai dame tus caricias mujer</w:t>
        <w:br/>
        <w:t>si es que vuela con mi amor</w:t>
        <w:br/>
        <w:t>no lo soportarè</w:t>
      </w:r>
      <w:r>
        <w:rPr/>
        <w:br/>
        <w:br/>
        <w:br/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4:00Z</dcterms:created>
  <dc:creator>user</dc:creator>
  <dc:description/>
  <dc:language>en-US</dc:language>
  <cp:lastModifiedBy>user</cp:lastModifiedBy>
  <cp:lastPrinted>2006-03-06T15:46:00Z</cp:lastPrinted>
  <dcterms:modified xsi:type="dcterms:W3CDTF">2006-03-06T14:54:00Z</dcterms:modified>
  <cp:revision>2</cp:revision>
  <dc:subject/>
  <dc:title>Traiciòn y amor</dc:title>
</cp:coreProperties>
</file>